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农村产权服务中心有限公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农村集体物业使用权交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受让方申请须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政策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关于全面推进农村集体资金资产资源管理体系建设的实施意见》（温政办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86</w:t>
      </w:r>
      <w:r>
        <w:rPr>
          <w:sz w:val="24"/>
        </w:rPr>
        <w:t>号）、《温州市农村产权交易管理暂行办法》及有关法律法规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提交材料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（一）《农村产权受让申请书》；　　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（二）受让意向人的有效身份证明，意向受让方为自然人的，须提供身份证或者户口簿；意向受让方为法人或其他组织的，须提供组织机构代码证、营业执照、税务登记证、法定代表人身份证及其他资格证明文件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三）受让意向人的资信证明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四）竞投报价表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五）缴存交易保证金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按照信息发布的规定需要提交的其他资料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注：提交的资料应当是原件，确无法提交原件的，应当提交由原件持有方签字、盖章，并标注“此件与原件相符”字样的复印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联系我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网站：</w:t>
      </w:r>
      <w:r>
        <w:rPr>
          <w:rFonts w:cs="宋体;SimSun" w:ascii="宋体;SimSun" w:hAnsi="宋体;SimSun"/>
          <w:kern w:val="0"/>
          <w:sz w:val="24"/>
        </w:rPr>
        <w:t xml:space="preserve">www.wznccq.com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电话：</w:t>
      </w:r>
      <w:r>
        <w:rPr/>
        <w:t>0577-8550205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：</w:t>
      </w:r>
      <w:r>
        <w:rPr/>
        <w:t>0577-8550205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/>
        <w:t>温州高新园区高一路</w:t>
      </w:r>
      <w:r>
        <w:rPr/>
        <w:t>158</w:t>
      </w:r>
      <w:r>
        <w:rPr/>
        <w:t>号温州金融改革广场二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25000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37:00Z</dcterms:created>
  <dc:creator>Sky123.Org</dc:creator>
  <dc:description/>
  <cp:keywords/>
  <dc:language>en-US</dc:language>
  <cp:lastModifiedBy>Sky123.Org</cp:lastModifiedBy>
  <dcterms:modified xsi:type="dcterms:W3CDTF">2013-10-01T03:47:00Z</dcterms:modified>
  <cp:revision>6</cp:revision>
  <dc:subject/>
  <dc:title>温州市农村产权服务中心有限公司</dc:title>
</cp:coreProperties>
</file>